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14300</wp:posOffset>
            </wp:positionV>
            <wp:extent cx="41148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-748665</wp:posOffset>
                </wp:positionV>
                <wp:extent cx="2748280" cy="2251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928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 feuillet fait partie d’une série de quatre sur les résultats de l’étude du GTCVRS sur l’intégration à la population active des personnes ayant une invalidité épisod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120"/>
                              <w:ind w:left="540" w:hanging="360"/>
                              <w:jc w:val="left"/>
                              <w:rPr>
                                <w:b/>
                                <w:b/>
                                <w:color w:val="808080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lang w:val="fr-CA"/>
                              </w:rPr>
                              <w:t>Comment les politiques pourraient-elles mieux soutenir les personnes ayant une invalidité épisodique?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2.</w:t>
                              <w:tab/>
                              <w:t>Recommandations dans le contexte canadie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emboss w:val="false"/>
                                <w:imprint w:val="false"/>
                                <w:lang w:val="fr-CA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lang w:val="fr-CA"/>
                              </w:rPr>
                              <w:t>Quels sont les bienfaits économiques de l’intégration à la population activ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999999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lang w:val="fr-CA"/>
                              </w:rPr>
                              <w:t>Quels sont les besoins des professionnels en RH, dans le soutien aux personnes ayant une invalidité épisodiqu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999999"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hanging="360"/>
                              <w:rPr>
                                <w:b/>
                                <w:b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2823" strokeweight="3pt" style="position:absolute;rotation:-0;width:216.4pt;height:177.3pt;mso-wrap-distance-left:9.05pt;mso-wrap-distance-right:9.05pt;mso-wrap-distance-top:0pt;mso-wrap-distance-bottom:0pt;margin-top:-58.95pt;mso-position-vertical-relative:text;margin-left:26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TextBody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 feuillet fait partie d’une série de quatre sur les résultats de l’étude du GTCVRS sur l’intégration à la population active des personnes ayant une invalidité épisod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120"/>
                        <w:ind w:left="540" w:hanging="360"/>
                        <w:jc w:val="left"/>
                        <w:rPr>
                          <w:b/>
                          <w:b/>
                          <w:color w:val="808080"/>
                          <w:sz w:val="16"/>
                          <w:lang w:val="fr-CA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lang w:val="fr-CA"/>
                        </w:rPr>
                        <w:t>Comment les politiques pourraient-elles mieux soutenir les personnes ayant une invalidité épisodique?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2.</w:t>
                        <w:tab/>
                        <w:t>Recommandations dans le contexte canadie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rPr>
                          <w:emboss w:val="false"/>
                          <w:imprint w:val="false"/>
                          <w:lang w:val="fr-CA"/>
                        </w:rPr>
                      </w:pPr>
                      <w:r>
                        <w:rPr>
                          <w:emboss w:val="false"/>
                          <w:imprint w:val="false"/>
                          <w:lang w:val="fr-CA"/>
                        </w:rPr>
                        <w:t>Quels sont les bienfaits économiques de l’intégration à la population activ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999999"/>
                          <w:sz w:val="16"/>
                          <w:lang w:val="fr-CA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lang w:val="fr-CA"/>
                        </w:rPr>
                        <w:t>Quels sont les besoins des professionnels en RH, dans le soutien aux personnes ayant une invalidité épisodique?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b/>
                          <w:b/>
                          <w:color w:val="999999"/>
                          <w:sz w:val="28"/>
                          <w:lang w:val="fr-CA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hanging="360"/>
                        <w:rPr>
                          <w:b/>
                          <w:b/>
                          <w:sz w:val="28"/>
                          <w:lang w:val="fr-CA"/>
                        </w:rPr>
                      </w:pPr>
                      <w:r>
                        <w:rPr>
                          <w:b/>
                          <w:sz w:val="28"/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Feuillet d’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Feuillet d’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76860</wp:posOffset>
                </wp:positionV>
                <wp:extent cx="640080" cy="182880"/>
                <wp:effectExtent l="18415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custGeom>
                          <a:avLst/>
                          <a:gdLst>
                            <a:gd name="textAreaLeft" fmla="*/ 52200 w 362880"/>
                            <a:gd name="textAreaRight" fmla="*/ 310680 w 362880"/>
                            <a:gd name="textAreaTop" fmla="*/ 21960 h 103680"/>
                            <a:gd name="textAreaBottom" fmla="*/ 8172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575"/>
                              </a:moveTo>
                              <a:lnTo>
                                <a:pt x="16200" y="4575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7025"/>
                              </a:lnTo>
                              <a:lnTo>
                                <a:pt x="0" y="17025"/>
                              </a:lnTo>
                              <a:lnTo>
                                <a:pt x="3113" y="10800"/>
                              </a:lnTo>
                              <a:lnTo>
                                <a:pt x="0" y="4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282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e92823" stroked="t" o:allowincell="f" style="position:absolute;margin-left:243pt;margin-top:21.8pt;width:50.35pt;height:14.35pt;mso-wrap-style:none;v-text-anchor:middle" type="_x0000_t94">
                <v:fill o:detectmouseclick="t" type="solid" color2="#16d7dc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fr-CA"/>
        </w:rPr>
        <w:t xml:space="preserve">Quels sont les bienfaits économiques de l’intégration à la </w:t>
        <w:br/>
        <w:t>population active?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spacing w:lineRule="auto" w:line="312"/>
        <w:rPr>
          <w:lang w:val="fr-CA"/>
        </w:rPr>
      </w:pPr>
      <w:r>
        <w:rPr>
          <w:lang w:val="fr-CA"/>
        </w:rPr>
        <w:t>RiskAnalytica a évalué l’impact économique d’une souplesse accrue du volet des prestations d’invalidité du Régime de pensions du Canada (RPC-I), d’aujourd’hui à 2033. Le changement considéré dans cet exercice permettrait aux personnes ayant une invalidité épisodique et qui recommencent à travailler, de conserver une part des prestations qui leur étaient versées dans le cadre du RPC-I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fr-CA"/>
        </w:rPr>
      </w:pPr>
      <w:r>
        <w:rPr>
          <w:lang w:val="fr-CA"/>
        </w:rPr>
        <w:t>Cinq affections prises en compte dans l’analyse : cancer, maladies du système circulatoire, maladie mentale, VIH/sida, et maladie pulmonaire obstructive chronique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fr-CA"/>
        </w:rPr>
      </w:pPr>
      <w:r>
        <w:rPr>
          <w:lang w:val="fr-CA"/>
        </w:rPr>
        <w:t>Portion des prestations du RPC-I habituellement versées qui pourrait être conservée si un prestataire recommençait à travailler à temps partiel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fr-CA"/>
        </w:rPr>
      </w:pPr>
      <w:r>
        <w:rPr>
          <w:lang w:val="fr-CA"/>
        </w:rPr>
        <w:t>Pourcentage de prestataires actuellement admissibles au RPC-I et susceptibles de réintégrer la force de travail, avec une nouvelle politique du RPC-I.</w:t>
      </w:r>
    </w:p>
    <w:p>
      <w:pPr>
        <w:pStyle w:val="Heading3"/>
        <w:numPr>
          <w:ilvl w:val="0"/>
          <w:numId w:val="0"/>
        </w:numPr>
        <w:spacing w:lineRule="auto" w:line="312" w:before="120" w:after="120"/>
        <w:ind w:left="0" w:hanging="0"/>
        <w:rPr>
          <w:lang w:val="fr-CA"/>
        </w:rPr>
      </w:pPr>
      <w:r>
        <w:rPr>
          <w:lang w:val="fr-CA"/>
        </w:rPr>
        <w:t>Résultats</w:t>
      </w:r>
    </w:p>
    <w:p>
      <w:pPr>
        <w:pStyle w:val="BodyText2"/>
        <w:spacing w:lineRule="auto" w:line="312"/>
        <w:rPr/>
      </w:pPr>
      <w:r>
        <w:rPr/>
        <w:t>Nombre estimé de prestataires du RPC-I qui retourneraient au travail dans le cadre du scénario d’une nouvelle politique du RPC-I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ério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umulatif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 2007 à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umulatif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 2007 à 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oyenne annuelle de 2007 à 20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  <w:t>Nombre projet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fr-CA"/>
              </w:rPr>
            </w:pPr>
            <w:r>
              <w:rPr>
                <w:lang w:val="fr-CA"/>
              </w:rPr>
              <w:t>262 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fr-CA"/>
              </w:rPr>
            </w:pPr>
            <w:r>
              <w:rPr>
                <w:lang w:val="fr-CA"/>
              </w:rPr>
              <w:t>589 8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fr-CA"/>
              </w:rPr>
            </w:pPr>
            <w:r>
              <w:rPr>
                <w:lang w:val="fr-CA"/>
              </w:rPr>
              <w:t>69 782</w:t>
            </w:r>
          </w:p>
        </w:tc>
      </w:tr>
    </w:tbl>
    <w:p>
      <w:pPr>
        <w:pStyle w:val="Normal"/>
        <w:spacing w:lineRule="auto" w:line="312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12"/>
        <w:rPr>
          <w:lang w:val="fr-CA"/>
        </w:rPr>
      </w:pPr>
      <w:r>
        <w:rPr>
          <w:lang w:val="fr-CA"/>
        </w:rPr>
        <w:t>Le nombre de personnes ayant une invalidité épisodique qui retourneraient sur le marché du travail, en raison du changement considéré dans l’exercice, aurait d’importantes répercussions positives sur l’économie, à chaque année de la période de projection. Une politique plus souple du RPC-I entraînerait des bienfaits importants pour les employés et le milieu du travail, ainsi que sur le plan économique, et encouragerait les personnes qui ont une invalidité épisodique à prendre part à la population active dans la mesure où leur santé le leur permettrait.</w:t>
      </w:r>
    </w:p>
    <w:p>
      <w:pPr>
        <w:pStyle w:val="Normal"/>
        <w:spacing w:lineRule="auto" w:line="312"/>
        <w:rPr>
          <w:lang w:val="fr-CA"/>
        </w:rPr>
      </w:pPr>
      <w:r>
        <w:rPr>
          <w:lang w:val="fr-CA"/>
        </w:rPr>
      </w:r>
    </w:p>
    <w:p>
      <w:pPr>
        <w:pStyle w:val="BodyText2"/>
        <w:spacing w:before="0" w:after="0"/>
        <w:rPr/>
      </w:pPr>
      <w:r>
        <w:rPr/>
        <w:t>Il est important de noter que les résultats portent sur les bénéfices économiques bruts qui découleraient d’une politique modifiée au RPC-I.</w:t>
      </w:r>
    </w:p>
    <w:sectPr>
      <w:footerReference w:type="default" r:id="rId3"/>
      <w:type w:val="nextPage"/>
      <w:pgSz w:w="12240" w:h="15840"/>
      <w:pgMar w:left="1800" w:right="1800" w:gutter="0" w:header="0" w:top="1440" w:footer="36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fr-CA"/>
      </w:rPr>
    </w:pPr>
    <w:r>
      <w:rPr>
        <w:i/>
        <w:sz w:val="20"/>
        <w:lang w:val="fr-CA"/>
      </w:rPr>
      <w:t xml:space="preserve">Pour plus d’information, communiquer avec Eileen McKee à </w:t>
    </w:r>
    <w:hyperlink r:id="rId1">
      <w:r>
        <w:rPr>
          <w:rStyle w:val="InternetLink"/>
          <w:i/>
          <w:sz w:val="20"/>
          <w:lang w:val="fr-CA"/>
        </w:rPr>
        <w:t>emckee@hivandrehab.ca</w:t>
      </w:r>
    </w:hyperlink>
  </w:p>
  <w:p>
    <w:pPr>
      <w:pStyle w:val="Footer"/>
      <w:rPr>
        <w:i/>
        <w:i/>
        <w:sz w:val="20"/>
        <w:lang w:val="fr-CA"/>
      </w:rPr>
    </w:pPr>
    <w:r>
      <w:rPr>
        <w:i/>
        <w:sz w:val="20"/>
        <w:lang w:val="fr-CA"/>
      </w:rPr>
    </w:r>
  </w:p>
  <w:p>
    <w:pPr>
      <w:pStyle w:val="Normal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1240 Bay St., Suite 600, Toronto ON M5R 2A7  Tél. : 416-513-0440  Téléc. : 416-595-0094       </w:t>
    </w:r>
  </w:p>
  <w:p>
    <w:pPr>
      <w:pStyle w:val="Normal"/>
      <w:jc w:val="center"/>
      <w:rPr/>
    </w:pPr>
    <w:r>
      <w:rPr>
        <w:lang w:val="fr-CA"/>
      </w:rPr>
      <w:t xml:space="preserve">Courriel : </w:t>
    </w:r>
    <w:hyperlink r:id="rId2">
      <w:r>
        <w:rPr>
          <w:rStyle w:val="InternetLink"/>
          <w:b/>
          <w:sz w:val="16"/>
          <w:lang w:val="fr-CA"/>
        </w:rPr>
        <w:t>info@hivandrehab.ca</w:t>
      </w:r>
    </w:hyperlink>
    <w:r>
      <w:rPr>
        <w:lang w:val="fr-CA"/>
      </w:rPr>
      <w:t xml:space="preserve"> Internet : </w:t>
    </w:r>
    <w:hyperlink r:id="rId3">
      <w:r>
        <w:rPr>
          <w:rStyle w:val="InternetLink"/>
          <w:b/>
          <w:sz w:val="16"/>
          <w:lang w:val="fr-CA"/>
        </w:rPr>
        <w:t>www.hivandrehab.ca</w:t>
      </w:r>
    </w:hyperlink>
    <w:r>
      <w:rPr>
        <w:lang w:val="fr-C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180" w:hanging="0"/>
      <w:jc w:val="left"/>
    </w:pPr>
    <w:rPr>
      <w:b/>
      <w:imprint/>
      <w:color w:val="FF0000"/>
      <w:sz w:val="16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before="0" w:after="120"/>
      <w:ind w:left="540" w:hanging="360"/>
      <w:jc w:val="left"/>
    </w:pPr>
    <w:rPr>
      <w:b/>
      <w:color w:val="808080"/>
      <w:sz w:val="16"/>
      <w:lang w:val="fr-CA"/>
    </w:rPr>
  </w:style>
  <w:style w:type="paragraph" w:styleId="BodyText2">
    <w:name w:val="Body Text 2"/>
    <w:basedOn w:val="Normal"/>
    <w:qFormat/>
    <w:pPr>
      <w:spacing w:lineRule="auto" w:line="360" w:before="0" w:after="120"/>
    </w:pPr>
    <w:rPr>
      <w:i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ckee@hivandrehab.ca" TargetMode="External"/><Relationship Id="rId2" Type="http://schemas.openxmlformats.org/officeDocument/2006/relationships/hyperlink" Target="mailto:info@hivandrehab.ca" TargetMode="External"/><Relationship Id="rId3" Type="http://schemas.openxmlformats.org/officeDocument/2006/relationships/hyperlink" Target="http://www.hivandrehab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28:00Z</dcterms:created>
  <dc:creator>Melissa Popiel</dc:creator>
  <dc:description/>
  <cp:keywords/>
  <dc:language>en-US</dc:language>
  <cp:lastModifiedBy>Janet London</cp:lastModifiedBy>
  <cp:lastPrinted>2006-07-27T17:09:00Z</cp:lastPrinted>
  <dcterms:modified xsi:type="dcterms:W3CDTF">2006-12-01T14:28:00Z</dcterms:modified>
  <cp:revision>2</cp:revision>
  <dc:subject/>
  <dc:title>A Population-Based Economic Analysis of Episodic Work Benefits </dc:title>
</cp:coreProperties>
</file>